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00350" cy="1590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5.3pt;width:220.45pt;height:125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12</w:t>
                      </w:r>
                    </w:p>
                  </w:txbxContent>
                </v:textbox>
                <v:path textpathok="t"/>
                <v:textpath on="t" fitshape="t" string="2012" style="font-family:&quot;Arial Black&quot;;font-size:6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114080"/>
                          <a:chOff x="0" y="0"/>
                          <a:chExt cx="44571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080" y="1370880"/>
                            <a:ext cx="23997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160" y="685080"/>
                            <a:ext cx="125676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16032" t="0" r="21472" b="50416"/>
                          <a:stretch/>
                        </pic:blipFill>
                        <pic:spPr>
                          <a:xfrm>
                            <a:off x="2487240" y="113760"/>
                            <a:ext cx="78552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080" y="2399760"/>
                            <a:ext cx="13708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1713960"/>
                            <a:ext cx="19425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323.95pt" coordorigin="0,0" coordsize="7019,6479">
                <v:rect id="shape_0" stroked="f" o:allowincell="f" style="position:absolute;left:0;top:0;width:70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9;top:2159;width:3778;height:25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079;width:1978;height:178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17;top:179;width:1236;height:124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3779;width:2158;height:19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2699;width:3058;height:197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onne et heureuse année, bonne santé, à vous toutes et tous les amoureux du bois.</w:t>
      </w:r>
    </w:p>
    <w:p>
      <w:pPr>
        <w:pStyle w:val="Normal"/>
        <w:jc w:val="center"/>
        <w:rPr/>
      </w:pPr>
      <w:r>
        <w:rPr>
          <w:i/>
        </w:rPr>
        <w:t>Que de longs copeaux puissent vous accompagner tout au  long de cette année 2012 !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 cet amour du bois et du travail bien fait continue de vous épanouir</w:t>
      </w:r>
    </w:p>
    <w:p>
      <w:pPr>
        <w:pStyle w:val="Normal"/>
        <w:jc w:val="center"/>
        <w:rPr/>
      </w:pPr>
      <w:r>
        <w:rPr>
          <w:i/>
        </w:rPr>
        <w:t>Qu’il  vous procure plaisir, joie et désir de partag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n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7:00Z</dcterms:created>
  <dc:creator>Bernard</dc:creator>
  <dc:description/>
  <cp:keywords/>
  <dc:language>en-US</dc:language>
  <cp:lastModifiedBy>Bernard Beucher</cp:lastModifiedBy>
  <dcterms:modified xsi:type="dcterms:W3CDTF">2011-12-30T20:48:00Z</dcterms:modified>
  <cp:revision>26</cp:revision>
  <dc:subject/>
  <dc:title> </dc:title>
</cp:coreProperties>
</file>