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56905" cy="4953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6960" cy="4953600"/>
                          <a:chOff x="0" y="0"/>
                          <a:chExt cx="8256960" cy="495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56960" cy="495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3320"/>
                            <a:ext cx="7986960" cy="49384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994040" cy="23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4840"/>
                              <a:ext cx="1994040" cy="23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6280" y="12240"/>
                              <a:ext cx="199404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0"/>
                              <a:ext cx="1994040" cy="23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23160"/>
                              <a:ext cx="1994040" cy="251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2411640"/>
                              <a:ext cx="199404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2399040"/>
                              <a:ext cx="199404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2920" y="2387160"/>
                              <a:ext cx="199404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5320" y="2068920"/>
                              <a:ext cx="53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2081520"/>
                              <a:ext cx="533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2720" y="2044080"/>
                              <a:ext cx="53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0" y="2056680"/>
                              <a:ext cx="53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320" y="4520520"/>
                              <a:ext cx="53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920" y="4545360"/>
                              <a:ext cx="53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0" y="4582080"/>
                              <a:ext cx="545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0" y="4532040"/>
                              <a:ext cx="53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Angsana New"/>
                                    <w:color w:val="auto"/>
                                    <w:lang w:val="fr-FR" w:eastAsia="zh-CN" w:bidi="th-TH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0.15pt;height:390.05pt" coordorigin="0,0" coordsize="13003,7801">
                <v:rect id="shape_0" stroked="f" o:allowincell="f" style="position:absolute;left:0;top:0;width:13002;height:7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21;width:12578;height:7777">
                  <v:rect id="shape_0" fillcolor="white" stroked="t" o:allowincell="f" style="position:absolute;left:1;top:80;width:3139;height:37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1;top:60;width:3139;height:37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79;top:40;width:3139;height:3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20;top:21;width:3139;height:37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;top:3837;width:3139;height:39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61;top:3819;width:3139;height:39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9;top:3799;width:3139;height:39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39;top:3780;width:3139;height:39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20;top:3279;width:83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8;top:3299;width:840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8;top:3240;width:83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78;top:3260;width:83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20;top:7140;width:83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0;top:7179;width:83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0;top:7237;width:85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78;top:7158;width:83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Angsana New"/>
                              <w:color w:val="auto"/>
                              <w:lang w:val="fr-FR" w:eastAsia="zh-CN" w:bidi="th-TH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8:00Z</dcterms:created>
  <dc:creator>fr08774</dc:creator>
  <dc:description/>
  <cp:keywords/>
  <dc:language>en-US</dc:language>
  <cp:lastModifiedBy>fr08774</cp:lastModifiedBy>
  <dcterms:modified xsi:type="dcterms:W3CDTF">2012-12-17T07:13:00Z</dcterms:modified>
  <cp:revision>1</cp:revision>
  <dc:subject/>
  <dc:title> </dc:title>
</cp:coreProperties>
</file>