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0805" distR="90805" simplePos="0" locked="0" layoutInCell="0" allowOverlap="1" relativeHeight="3">
                <wp:simplePos x="0" y="0"/>
                <wp:positionH relativeFrom="column">
                  <wp:posOffset>2475865</wp:posOffset>
                </wp:positionH>
                <wp:positionV relativeFrom="paragraph">
                  <wp:posOffset>-102235</wp:posOffset>
                </wp:positionV>
                <wp:extent cx="48260" cy="1196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95pt;margin-top:-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-53340</wp:posOffset>
                </wp:positionV>
                <wp:extent cx="942975" cy="982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-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3470</wp:posOffset>
                </wp:positionH>
                <wp:positionV relativeFrom="paragraph">
                  <wp:posOffset>1007110</wp:posOffset>
                </wp:positionV>
                <wp:extent cx="661035" cy="1449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7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1473835</wp:posOffset>
                </wp:positionV>
                <wp:extent cx="972820" cy="982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1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1590675</wp:posOffset>
                </wp:positionV>
                <wp:extent cx="77470" cy="1430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pt;margin-top:1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735</wp:posOffset>
                </wp:positionH>
                <wp:positionV relativeFrom="paragraph">
                  <wp:posOffset>-102235</wp:posOffset>
                </wp:positionV>
                <wp:extent cx="350520" cy="1109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-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2255</wp:posOffset>
                </wp:positionH>
                <wp:positionV relativeFrom="paragraph">
                  <wp:posOffset>1415415</wp:posOffset>
                </wp:positionV>
                <wp:extent cx="506095" cy="1673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1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1007110</wp:posOffset>
                </wp:positionV>
                <wp:extent cx="1186815" cy="1449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7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315" cy="2343785"/>
            <wp:effectExtent l="0" t="0" r="0" b="0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3084195</wp:posOffset>
                </wp:positionV>
                <wp:extent cx="1831340" cy="339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is de serrage de la l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6.75pt;mso-wrap-distance-left:9.05pt;mso-wrap-distance-right:9.05pt;mso-wrap-distance-top:0pt;mso-wrap-distance-bottom:0pt;margin-top:242.8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is de serrage de la l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3016250</wp:posOffset>
                </wp:positionV>
                <wp:extent cx="622300" cy="339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Écr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6.75pt;mso-wrap-distance-left:9.05pt;mso-wrap-distance-right:9.05pt;mso-wrap-distance-top:0pt;mso-wrap-distance-bottom:0pt;margin-top:237.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Éc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4280</wp:posOffset>
                </wp:positionH>
                <wp:positionV relativeFrom="paragraph">
                  <wp:posOffset>2451735</wp:posOffset>
                </wp:positionV>
                <wp:extent cx="1653540" cy="339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ondelle autobloqu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6.75pt;mso-wrap-distance-left:9.05pt;mso-wrap-distance-right:9.05pt;mso-wrap-distance-top:0pt;mso-wrap-distance-bottom:0pt;margin-top:193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ondelle autobloqu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-320675</wp:posOffset>
                </wp:positionV>
                <wp:extent cx="2266315" cy="7188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is (il faut qu’elle soit légèrement plus mince que le trou du dispositif de serrage mais pas tro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56.6pt;mso-wrap-distance-left:9.05pt;mso-wrap-distance-right:9.05pt;mso-wrap-distance-top:0pt;mso-wrap-distance-bottom:0pt;margin-top:-2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is (il faut qu’elle soit légèrement plus mince que le trou du dispositif de serrage mais pas tro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-437515</wp:posOffset>
                </wp:positionV>
                <wp:extent cx="1539875" cy="4565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spositif type hegner pour lame sans erg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35.95pt;mso-wrap-distance-left:9.05pt;mso-wrap-distance-right:9.05pt;mso-wrap-distance-top:0pt;mso-wrap-distance-bottom:0pt;margin-top:-34.4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spositif type hegner pour lame sans erg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1960</wp:posOffset>
                </wp:positionH>
                <wp:positionV relativeFrom="paragraph">
                  <wp:posOffset>-437515</wp:posOffset>
                </wp:positionV>
                <wp:extent cx="1539875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t métallique percé et ajus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35.95pt;mso-wrap-distance-left:9.05pt;mso-wrap-distance-right:9.05pt;mso-wrap-distance-top:0pt;mso-wrap-distance-bottom:0pt;margin-top:-34.4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t métallique percé et ajus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0:00Z</dcterms:created>
  <dc:creator>accueil1.labo</dc:creator>
  <dc:description/>
  <cp:keywords/>
  <dc:language>en-US</dc:language>
  <cp:lastModifiedBy>accueil1.labo</cp:lastModifiedBy>
  <dcterms:modified xsi:type="dcterms:W3CDTF">2013-05-23T19:30:00Z</dcterms:modified>
  <cp:revision>1</cp:revision>
  <dc:subject/>
  <dc:title/>
</cp:coreProperties>
</file>